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Select version 4.42                       WorkBench 2+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                    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B: This program requires req.library to be in your 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run from a Workbench icon, or from the CLI: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ive of this program is to print small batches of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ingle addressee - something I can't find in any label-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I've so far seen.  If you want to print runs of singl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umber of separate addressees, there's 'EnveloPrint'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D.  Or you can use the Mailing option which is in sever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and databa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- that's what it's for.  And I wrote it for myself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exactly what I want.  So don't come wingeing to me that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do...." since it wasn't designed to do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art from that, and taking it as a purpose-written utility, I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 LabSelect in the Public Domain on an "as is" bas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thanks to Bil Irving and Jim Perry for advic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the Help feature, to Steve Parkinson for help in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 few coding bugs, and Anthony Keeley for winding 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rotten (and confirming the advice Bil gave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your addresses with any editor, each name/addres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le, which I suggest you save with extension ".lab"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iles are supplied with this program.  There'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margins at top and left of the text, as these can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a word-processor, make sure that you save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ormat.  This usually means you must select the "Save as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where you can specify the format as ASCII.  In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file requester &amp; a "Format" button in the Sa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"Format, and in the format window click on ASCII. 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you have to ask for "Save as text", "Print to file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 to dis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ese files in any directory, on any disk.  The S: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ogical place unless you have other ideas.  Give the fil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lab extension and you can arrange for your file requester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stock should be 'one abreast' and preferably tractor f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Q printing ("Letter Qualit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Q is provided for use with printers that do not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fonts and are either set by the system Printe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internal switches.  If your printer has selectable font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Q option should NOT be used as it will cause your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 to system Printer Preferences (in LQ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Letter Quality is already set in Preferences, then turning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"Draft Quality" in this program will make no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nly changes the setting if LQ is requeste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he previous setting as soon as printing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initally set to show all files in the S: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drawer) only.  If you enter a different directory, or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mplate' in the SHOW box (bottom right), you can s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to the Config file for future use.  e.g.  You wa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files with extension .lab so you would enter *.lab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box.  (* in this context means "any name", equivalent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#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you want to show only files with .label extension in a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Addresses", you would enter "Addresses" (no quote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box, and *.label in the Show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set your all your preferred options to your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ve these values to a "config" file for use each tim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un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"Save config" from the pulldown menu (top left of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), and your settings will be written to "Labsel.config" in the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is file, if it exists, will be read in and us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for users who just love entering commands.  In fac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tally unnecessary, but here goe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over-ride the configuration file, or store your setting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doesn't exist, by using "command line arguments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the program.  Note that only those arguments enter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will affect the config held on file.  Any others on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un the program from the CLI you can enter up to 6 arguments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&lt;path&gt; to set the default data directory ('drawer')  e.g.  -pSys:lab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&lt;margin&gt; to set the printing offset        e.g.  -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&lt;label spacing&gt; to set the spacing, usually 9 or 12 lines. eg -l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&lt;copies&gt; to set the number of copies of each label  e.g. -s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0  will turn off the 'custom screen'. Windows appear on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1  will turn on the custom screen. Windows will appear 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&lt;screen name&gt; will attempt to use the named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g. "-sMyPublicScreen". If this fails, the WB scree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0  will turn off LQ:  "Letter Quality" is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1  will restore  LQ:  enabling you to save a new config using L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 that this setting can also be changed by Menu at run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may be entered in any sequence.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select -l0 -m4 -n0 -psys:labels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f you forget this lot, use:-  labselect ?   for the list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settings can be saved to the config file for future use withou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m. (See next section: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ulldown menu is provided with 5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LOAD CONFIG  Loads the setting you stored on a config file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effect until you have already Saved such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AVE CONFIG  saves all your current settings to S:LabSel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is automatically loaded when you next run Lab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LETTER QUALITY sets the LQ flag. Use this option ONLY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is set for draft mode otherwise, and NO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selected a special font on the printer. Using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ause the system Printer Preferences to be used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Q option for the duration of label-printing (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LQ OFF  unsets the LQ flag. The print quality now depend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Print Preferences and/or your printer settings.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does not actually set "draft" in your preferences - it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rains from setting LQ internally at label-pri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QUIT yet another way to close down the program. You're spoi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creen options put in.  Memory leak of 299 bytes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(in version 1) has been found &amp;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o the LQ option ('Letter Quality') which did not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run from Workbench (icon).  LQ is now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and can be over-ridden/restored by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, or from the menu (see below).  Current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hen you Save to the Config file (by menu).  If LQ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preference setting is changed in memory, and rest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was before when a print batch has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went wrong with the 'Use default public screen' option -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revision would guru if that argument was entered.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what happened - presumably tinkering with coding without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fterwards (hides head in shame). However, some more tinke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nested IF clauses cleared the problem. At the same time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y protection was put in, and if a 'named public screen'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he program reverts to using the Workbench screen without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as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n now enter a template in the 'Show' box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 This will be saved to the config file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o documentation (this file) to explain use of "Letter Qualit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copies "Other" string gadget contents now change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most recent choice when selected on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"VIEW" data is selected, then data will continue to b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window after change of file, or on closing th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gadgets for "Other" now respond to a mouse-click in hel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30-39: never ex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4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copes with situation where there is no S: direc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unusual situation - to say the least - but it create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Steve Parkinson for causing me much aggrav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4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smetic change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4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 of the "Other (enter)" gadgets has been improved. Yo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get a "Silly!" message when you click on one of these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ctually enter a silly value (like zero) for cop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message, on startup, shows whether Letter 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r not (from your confi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Gnome    28.10.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